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Отчет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 проведении декады физической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6.11.17г по 10.11.17г в сш№14 прошла декада физической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декады: повышение эффективности и качества преподавания физической культуры с учетом индивидуальных способностей детей; содействие развитию двигательных способностей детей; пропаганда физкультуры и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када началась с участием учащихся в «Легкоатлетической эстафете».Эстафета прошла в 4 этапа; учащиеся состязались в эстафетах различного характер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ы открытые уроки в 3в классе(учитель Антонов А.Ю.),в 5 в классе (учитель Ауганбай С.М), 6 «А» классе( учитель Женисов А.Е.), в 7а классе (учитель Баттал З.С) по теме: «Гимнастика».В ходе уроков осуществлялся дифференцированный подход к учащимся.Целесообразно выбраны методы организации деятельности(поточный , поочередный).Продуманы упражнения на развитие координации движений. Учащиеся активны, старательны на уроке, совершенствовали технику кувырка вперед, назад, развивали двигательные качества (гибкость, ловкость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08:00Z</dcterms:created>
  <dc:creator>Админ</dc:creator>
  <dc:description/>
  <cp:keywords/>
  <dc:language>en-US</dc:language>
  <cp:lastModifiedBy>Админ</cp:lastModifiedBy>
  <dcterms:modified xsi:type="dcterms:W3CDTF">2017-11-10T06:32:00Z</dcterms:modified>
  <cp:revision>3</cp:revision>
  <dc:subject/>
  <dc:title/>
</cp:coreProperties>
</file>